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плановый период 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559"/>
        <w:gridCol w:w="1559"/>
      </w:tblGrid>
      <w:tr>
        <w:trPr>
          <w:tblHeader w:val="true"/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ода группы, подгруппы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тьи, подстатьи, элемент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вида доходов,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 доходам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304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2447,80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870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0853,90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1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940,4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551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940,4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51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570,4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,000</w:t>
            </w:r>
          </w:p>
        </w:tc>
      </w:tr>
      <w:tr>
        <w:trPr>
          <w:trHeight w:val="9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,000</w:t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20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0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,0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095,00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50,0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50,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50,000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0,0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0,000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10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0,000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,000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,00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00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0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30,000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4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30,0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00,0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,000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01020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,000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00,00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80,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06032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80,00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0,0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06042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0,0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0,000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0,000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4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46,5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6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387,5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8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690,5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12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8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690,5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3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00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37,000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7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37,0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9,000</w:t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9,000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701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9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904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0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0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00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,00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102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0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104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0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105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0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01994 04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02064 04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7,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02043 0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0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06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77,000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06012 0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7,00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00,000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2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00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2040 0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0301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0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0303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06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0801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0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2501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00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250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6,00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25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28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,000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001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003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7030 0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00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4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43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45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5102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0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90040 0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2,00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05040 04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0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43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1593,90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34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593,9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60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970,30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1001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1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0,300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1003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320,00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67,5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077 04 0007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 (на осуществление мероприятий по строительству распределительных газовых сетей в населенных пун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216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08,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2999 00 7113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,500</w:t>
            </w:r>
          </w:p>
        </w:tc>
      </w:tr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16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194,100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0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4,500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2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237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2,30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0 4 7206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30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1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00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1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8,70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0 4 721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95,300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0 4 7213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3,5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0 4 7214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65,5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0 4 7215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2,200</w:t>
            </w:r>
          </w:p>
        </w:tc>
      </w:tr>
      <w:tr>
        <w:trPr>
          <w:trHeight w:val="3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3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5,30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3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9,9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5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4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4 04 7253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00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7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44,600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7 04 722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4,000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7 04 722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4,300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7 04 7223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содержание ребенка в семье опек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6,3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029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4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49,8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3119 04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8,2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4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2,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04999 04 7314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2,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4:00Z</dcterms:created>
  <dc:creator>User</dc:creator>
  <dc:description/>
  <cp:keywords/>
  <dc:language>en-US</dc:language>
  <cp:lastModifiedBy>VIENNA XP</cp:lastModifiedBy>
  <cp:lastPrinted>2015-04-24T10:07:00Z</cp:lastPrinted>
  <dcterms:modified xsi:type="dcterms:W3CDTF">2015-04-24T22:07:00Z</dcterms:modified>
  <cp:revision>87</cp:revision>
  <dc:subject/>
  <dc:title>                                                                   Приложение № 5</dc:title>
</cp:coreProperties>
</file>